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Transplantation Socie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ernational Headquarter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40 Notre-Dame Ouest, Suite 124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real, QC, H3C 3X6, Canad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02.07.2024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 Whom It May Concern,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am writing to confirm that Mrs. JANIKA KUUS is a registered nurse and currently works as a transplant coordinator at the Tartu University Hospita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Yours faithfully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8"/>
          <w:szCs w:val="28"/>
        </w:rPr>
        <w:t>Mrs. VIRGE PALL, MD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Director of Transplant Cen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1150" cy="474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77410" cy="467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7741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</w:rPr>
  </w:style>
  <w:style w:type="character" w:styleId="JalusMrk">
    <w:name w:val="Jalus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t-E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8:00Z</dcterms:created>
  <dc:creator>Tarmo Sulg</dc:creator>
  <dc:description/>
  <dc:language>en-US</dc:language>
  <cp:lastModifiedBy>Virge Pall</cp:lastModifiedBy>
  <cp:lastPrinted>2009-05-27T14:51:00Z</cp:lastPrinted>
  <dcterms:modified xsi:type="dcterms:W3CDTF">2024-07-02T12:56:00Z</dcterms:modified>
  <cp:revision>3</cp:revision>
  <dc:subject/>
  <dc:title> </dc:title>
</cp:coreProperties>
</file>