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Curriculum vitae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Family name</w:t>
        <w:tab/>
        <w:tab/>
        <w:tab/>
        <w:tab/>
        <w:t>Pandaan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Given name </w:t>
        <w:tab/>
        <w:tab/>
        <w:tab/>
        <w:tab/>
        <w:t>Batchulu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Sex</w:t>
        <w:tab/>
        <w:tab/>
        <w:tab/>
        <w:tab/>
        <w:tab/>
        <w:t>M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ab/>
        <w:t>Mongol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and place of birth</w:t>
        <w:tab/>
        <w:tab/>
        <w:t xml:space="preserve">8 December 1963. Ulaanbaatar Mongol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ab/>
        <w:tab/>
        <w:t>Marr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dress </w:t>
        <w:tab/>
        <w:tab/>
        <w:tab/>
      </w:r>
      <w:r>
        <w:rPr>
          <w:rFonts w:cs="Arial" w:ascii="Arial" w:hAnsi="Arial"/>
          <w:u w:val="single"/>
        </w:rPr>
        <w:t>bathai9@yahoo.com</w:t>
      </w:r>
      <w:r>
        <w:rPr>
          <w:rFonts w:cs="Arial" w:ascii="Arial" w:hAnsi="Arial"/>
        </w:rPr>
        <w:t xml:space="preserve"> , </w:t>
      </w:r>
      <w:hyperlink r:id="rId2">
        <w:r>
          <w:rPr>
            <w:rStyle w:val="InternetLink"/>
            <w:rFonts w:cs="Arial" w:ascii="Arial" w:hAnsi="Arial"/>
          </w:rPr>
          <w:t>bathai9@hdc.gov.mn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ling address</w:t>
        <w:tab/>
        <w:tab/>
        <w:tab/>
        <w:t xml:space="preserve">P.O. box 64 Ulaanbaatar-48 Mongoli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ab/>
        <w:tab/>
        <w:tab/>
        <w:t>976-1-94698899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76-1-32848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cation 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igh school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71-1981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dical University in Irkutsk. Russia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84-1991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Medical Doctor, Bachel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tgraduate school /for surgery/ at National Medical University of Mongolia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91-1992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General surge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kansas State University USA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96-1997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English Language Training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int-Bernards Hospital Jonesboro Arkansas USA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96-1997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Laparoscopic and Peripheral vascular Surgeon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ertification examination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eptember 1999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Defended Degree-Senior Surge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iversity of Lausanne Switzerland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1-2002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ab/>
        <w:t>Laparoscopic and Peripheral vascular Surgeon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kushukai Hospital Kishiwada, Japan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Peripheral vascular and Digestive Surgeon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ertification examination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eptember 2004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Defended Degree-Senior Surge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elsinki University of Finland Liver transplantation cente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7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 xml:space="preserve">LT trai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versity of Hannover, Germany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iver transplantation cente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7</w:t>
        <w:tab/>
        <w:t>LT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aysia Kebangsaan National University, Department of surgery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8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 xml:space="preserve">Vascular  surgery and Medical management trai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ado university of Denver, US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iver transplantation cente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8</w:t>
        <w:tab/>
        <w:t>LT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oul, S.Kore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AN Medical cent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iver transplantation cente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9-201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3 months training in each year</w:t>
        <w:tab/>
        <w:t>LT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eign Language ability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ssian –  Excellent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nglish –   Goo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urse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81-1984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tate Oncological Research Center of Mongoli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ssistant docto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96-1997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t. Bernard’s Hospital Jonesboro Arkansas US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raining docto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1-2002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Yverdon Cantonal Hospital Switzerlan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eneral surgeon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1992-March 2018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tate Central Clinical Hospital # 1 of Mongoli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ead of Department of the United Surgical Service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ince May 2005-2006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tate Central Clinical Hospital # 1 of Mongoli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linical professor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08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tate Central Clinical Hospital # 1 of Mongol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or of Mongolian Organ Transplant Center</w:t>
        <w:tab/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2014-2018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State Central Clinical Hospital # 1 of Mongol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ce 2018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  Ministry of Health, Center for Health Development, Regulatory Department Cell ,Tissue and Organ Transplantation, Director</w:t>
      </w:r>
      <w:r>
        <w:rPr>
          <w:rFonts w:cs="Arial" w:ascii="Arial" w:hAnsi="Arial"/>
          <w:lang w:val="mn-Cyrl-MN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ward: Best  Surgeon of Mongolia            2004</w:t>
      </w:r>
    </w:p>
    <w:p>
      <w:pPr>
        <w:pStyle w:val="Normal"/>
        <w:ind w:left="720" w:hanging="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onory Doctor of Mongolia           201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    </w:t>
      </w:r>
      <w:r>
        <w:rPr>
          <w:rFonts w:cs="Arial" w:ascii="Arial" w:hAnsi="Arial"/>
        </w:rPr>
        <w:t>Laureate State Prize of Mongolia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Batchuluun M.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Arial Mo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hai9@hdc.gov.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6:00Z</dcterms:created>
  <dc:creator>User</dc:creator>
  <dc:description/>
  <cp:keywords/>
  <dc:language>en-US</dc:language>
  <cp:lastModifiedBy>User</cp:lastModifiedBy>
  <cp:lastPrinted>2005-12-28T16:18:00Z</cp:lastPrinted>
  <dcterms:modified xsi:type="dcterms:W3CDTF">2024-07-09T03:02:00Z</dcterms:modified>
  <cp:revision>10</cp:revision>
  <dc:subject/>
  <dc:title>Curriculum vitae</dc:title>
</cp:coreProperties>
</file>