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90" w:hanging="0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rPr>
          <w:rFonts w:ascii="Times New Roman" w:hAnsi="Times New Roman" w:cs="Times New Roman"/>
          <w:shadow w:val="false"/>
          <w:color w:val="365F91"/>
          <w:szCs w:val="24"/>
        </w:rPr>
      </w:pPr>
      <w:r>
        <w:rPr>
          <w:rFonts w:cs="Times New Roman" w:ascii="Times New Roman" w:hAnsi="Times New Roman"/>
          <w:shadow w:val="false"/>
          <w:color w:val="365F91"/>
          <w:szCs w:val="24"/>
        </w:rPr>
        <w:t>CURRICULUM VITAE</w:t>
      </w:r>
    </w:p>
    <w:p>
      <w:pPr>
        <w:pStyle w:val="Heading1"/>
        <w:spacing w:lineRule="auto" w:line="276"/>
        <w:rPr>
          <w:rFonts w:ascii="Times New Roman" w:hAnsi="Times New Roman" w:cs="Times New Roman"/>
          <w:shadow w:val="false"/>
          <w:color w:val="365F91"/>
          <w:szCs w:val="24"/>
        </w:rPr>
      </w:pPr>
      <w:r>
        <w:rPr>
          <w:rFonts w:cs="Times New Roman" w:ascii="Times New Roman" w:hAnsi="Times New Roman"/>
          <w:shadow w:val="false"/>
          <w:color w:val="365F91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hadow w:val="false"/>
          <w:color w:val="800000"/>
          <w:szCs w:val="24"/>
        </w:rPr>
      </w:pPr>
      <w:r>
        <w:rPr>
          <w:rFonts w:cs="Times New Roman" w:ascii="Times New Roman" w:hAnsi="Times New Roman"/>
          <w:shadow w:val="false"/>
          <w:color w:val="800000"/>
          <w:szCs w:val="24"/>
        </w:rPr>
        <w:t>Sanjay Nag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8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email : </w:t>
      </w:r>
      <w:hyperlink r:id="rId2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sanjaynagral@gmail.com</w:t>
        </w:r>
      </w:hyperlink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www.sanjaynagra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QUALIFICATIONS: </w:t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M.B,B.S. (Bachelor of Medicine &amp; Surgery)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M.S. (Master of Surge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hadow w:val="false"/>
          <w:sz w:val="24"/>
          <w:szCs w:val="24"/>
        </w:rPr>
        <w:t>University of Mumbai ( Seth G.S. Medical College &amp; K.E.M. Hospital)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Certificate of Sponsored Training (Hepatobiliary Surgery &amp; Liver Transplantation) Royal College of Surgeons of England, London, UK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FACS (Fellow of the American College of Surgeon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2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2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CURRENT POSITIONS:     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Senior Consultant &amp; Director , Dept. of Surgical Gastroenterology, Jaslok Hospital &amp; Research Centre, Mumbai </w:t>
      </w:r>
      <w:hyperlink r:id="rId4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www.jaslokhospital.net</w:t>
        </w:r>
      </w:hyperlink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Co Chair, Declaration of Istanbul Custodian Group (</w:t>
      </w:r>
      <w:hyperlink r:id="rId5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www.declarationofistanbul.org</w:t>
        </w:r>
      </w:hyperlink>
      <w:r>
        <w:rPr>
          <w:rFonts w:cs="Times New Roman" w:ascii="Times New Roman" w:hAnsi="Times New Roman"/>
          <w:shadow w:val="false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Co chair, Ethics Committee, Asian Society of Transplantation ( </w:t>
      </w:r>
      <w:hyperlink r:id="rId6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http://myasot.org</w:t>
        </w:r>
      </w:hyperlink>
      <w:r>
        <w:rPr>
          <w:rFonts w:cs="Times New Roman" w:ascii="Times New Roman" w:hAnsi="Times New Roman"/>
          <w:shadow w:val="false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Chairperson, Donor Safety Committee, State Tissue and Transplant Organisation (SOTTO), Mumba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PREVIOUS POSITIONS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20" w:right="-630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ssociate Professor, Dept of Surgery (GI Surgery), GS Medical College and K.E.M.Hospital, Mumbai. (1991-1998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20" w:right="-630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Joint Secretary, Zonal Transplant Coordination Committee, Mumbai (20012 to 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2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63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TRAINING (India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20" w:right="-630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Residency in General Surgery at the GS Medical College and K.E.M.Hospital, Mumbai (1984 to 1988)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20" w:right="-630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Residency in Surgical Oncology at the Tata Memorial Cancer Center.( 1988 to 1989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TRAINING (Overseas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Fellow, Liver Transplant Surgical Service (Institute of Liver Studies), King’s College Hospital, London, U.K.( Sept 1995 to July 1996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enior Clinical Research Fellow, Liver Transplantation and Hepatobiliary Surgery Unit,  Academic Dept of Surgery,Royal Free Hospital, London, U.K.  (July 1996 to January 1997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Visiting Fellow, Dept. of Surgery, New England Deaconess Hospital, Harvard Medical School, Boston, U.S.A. ( August 1993 to December 1993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Visiting Fellow, Dept of Liver Transplantation, Asan Medical Centre, Seoul, South Korea. October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POST GRADUATE TEACH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ost graduate teacher for Masters degree in Surgery (MS) University of Bombay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Visiting Faculty for FCPS course of the College  of Physicians &amp; Surgeons, Bombay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ostgraduate teacher &amp; guide DNB ( Surgical Gastroenterology), Jaslok Hospital, Mumbai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ost graduate teacher DNB (General Surgery), KB Bhabha Mun Gen Hospital, Mumbai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ost graduate teacher for Fellowship in Hepato Biliary Pancreatic Surgery of Maharashtra University of Health Science (MUHS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Visting Faculty, School of Health System Studies, Tata Institute of Social Sciences, Mumb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28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UBLICATIONS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hadow w:val="false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adow w:val="false"/>
          <w:color w:val="21212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212121"/>
          <w:sz w:val="24"/>
          <w:szCs w:val="24"/>
          <w:shd w:fill="FFFFFF" w:val="clear"/>
        </w:rPr>
        <w:t>Gardiner D, McGee A, Simpson C, Ahn C, Goldberg A, Kinsella A, Nagral S, Weiss MJ. Baseline Ethical Principles and a Framework for Evaluation of Policies: Recommendations From an International Consensus Forum. Transplant Direct. 2023 Apr 28;9(5):e1471. doi: 10.1097/TXD.0000000000001471. PMID: 37138553; PMCID: PMC10150897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212121"/>
          <w:sz w:val="24"/>
          <w:szCs w:val="24"/>
          <w:shd w:fill="FFFFFF" w:val="clear"/>
        </w:rPr>
        <w:t>Dhakre VW, Nagral SS, Nagral AS. Shot to the Heart-A Unique Presentation of Abernethy Malformation. Am J Gastroenterol. 2022 Oct 1;117(10):1557. doi: 10.14309/ajg.0000000000001861. Epub 2022 Jun 8. PMID: 35973153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212121"/>
          <w:sz w:val="24"/>
          <w:szCs w:val="24"/>
          <w:shd w:fill="FFFFFF" w:val="clear"/>
        </w:rPr>
        <w:t>Divyaveer S, Nagral S, Prasad KT, Sharma A, Jha V. Health System Building Blocks and Organ Transplantation in India. Transplantation. 2021 Aug 1;105(8):1631-1634. doi: 10.1097/TP.0000000000003685. PMID: 34291761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212121"/>
          <w:sz w:val="24"/>
          <w:szCs w:val="24"/>
          <w:shd w:fill="FFFFFF" w:val="clear"/>
        </w:rPr>
        <w:t>Dhakre VW, Shah P, Nagral SS, Nagral A. Letter to the Editor: Congenital Extrahepatic Portosystemic Shunts (Abernethy Malformation): A New Variant. Hepatology. 2021 Nov;74(5):2902. doi: 10.1002/hep.31427. Epub 2021 Sep 28. PMID: 32563203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IN" w:eastAsia="en-US"/>
        </w:rPr>
        <w:t>Dhakre V, Nanavati A, Shakil M,  Nagral S, Pre-anaesthetic checkup In India: A review, Surgery in Practice and Science,Volume 1,2020,100005,2666-2620,https://doi.org/10.1016/j.sipas.2020.10000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212121"/>
          <w:sz w:val="24"/>
          <w:szCs w:val="24"/>
          <w:shd w:fill="FFFFFF" w:val="clear"/>
          <w:lang w:val="en-IN" w:eastAsia="en-US"/>
        </w:rPr>
        <w:t>Tschuor C, Ferrarese A, Kuemmerli C, et al. Allocation of liver grafts worldwide - Is there a best system?. J Hepatol. 2019;71(4):707-718. doi:10.1016/j.jhep.2019.05.02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212121"/>
          <w:sz w:val="24"/>
          <w:szCs w:val="24"/>
          <w:shd w:fill="FFFFFF" w:val="clear"/>
          <w:lang w:val="en-IN" w:eastAsia="en-US"/>
        </w:rPr>
        <w:t>Nagral S. Ways of dying. Indian J Med Ethics. 2018;3(4):266-269. doi:10.20529/IJME.2018.08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212121"/>
          <w:sz w:val="24"/>
          <w:szCs w:val="24"/>
          <w:shd w:fill="FFFFFF" w:val="clear"/>
          <w:lang w:val="en-IN" w:eastAsia="en-US"/>
        </w:rPr>
        <w:t>Nagral S. A Fine doctor. Indian J Med Ethics. 2018;3(2):171-172. doi:10.20529/IJME.2018.02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212121"/>
          <w:sz w:val="24"/>
          <w:szCs w:val="24"/>
          <w:shd w:fill="FFFFFF" w:val="clear"/>
          <w:lang w:val="en-IN" w:eastAsia="en-US"/>
        </w:rPr>
        <w:t>Bandewar SV, Chaudhuri L, Duggal L, Nagral S. The Supreme Court of India on euthanasia: Too little, too late. Indian J Med Ethics. 2018;3(2):91-94. doi:10.20529/IJME.2018.028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 xml:space="preserve">Nagral S, Hussain M, Nayeem S, Dias R, Enam A, Nundy S. </w:t>
      </w:r>
      <w:r>
        <w:rPr>
          <w:rFonts w:cs="Times New Roman" w:ascii="Times New Roman" w:hAnsi="Times New Roman"/>
          <w:shadow w:val="false"/>
          <w:color w:val="262626"/>
          <w:sz w:val="24"/>
          <w:szCs w:val="24"/>
          <w:lang w:val="en-US" w:eastAsia="en-US"/>
        </w:rPr>
        <w:t xml:space="preserve">Unmet need for surgery in South Asia BMJ 2017;357:j1423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doi:10.1136/bmj.j142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>Khanapure S, </w:t>
      </w:r>
      <w:r>
        <w:rPr>
          <w:rFonts w:cs="Times New Roman" w:ascii="Times New Roman" w:hAnsi="Times New Roman"/>
          <w:shadow w:val="false"/>
          <w:sz w:val="24"/>
          <w:szCs w:val="24"/>
          <w:lang w:val="en-IN" w:eastAsia="en-US"/>
        </w:rPr>
        <w:t>Nagral S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 xml:space="preserve">, Nanavati AJ. </w:t>
      </w:r>
      <w:r>
        <w:rPr>
          <w:rFonts w:cs="Times New Roman" w:ascii="Times New Roman" w:hAnsi="Times New Roman"/>
          <w:shadow w:val="false"/>
          <w:sz w:val="24"/>
          <w:szCs w:val="24"/>
          <w:lang w:val="en-IN" w:eastAsia="en-US"/>
        </w:rPr>
        <w:t>A study of events between the onset of symptoms and hospital admission in patients with acute abdomen</w:t>
      </w:r>
      <w:r>
        <w:rPr>
          <w:rFonts w:cs="Times New Roman" w:ascii="Times New Roman" w:hAnsi="Times New Roman"/>
          <w:shadow w:val="false"/>
          <w:color w:val="642A8F"/>
          <w:sz w:val="24"/>
          <w:szCs w:val="24"/>
          <w:u w:val="single"/>
          <w:lang w:val="en-IN" w:eastAsia="en-US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>Natl Med J India. 2017 Mar-Apr;30(2):65-68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US" w:eastAsia="en-US"/>
        </w:rPr>
        <w:t xml:space="preserve">Dhakre VW, Nagral S. Verrucous carcinoma at ileostomy site. 2017. http://dx.doi.org/10.1016/j.jcol.2017.05.002 Journal of Coloproctology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Dhakre VW,</w:t>
      </w:r>
      <w:r>
        <w:rPr>
          <w:rStyle w:val="Appleconvertedspace"/>
          <w:rFonts w:cs="Times New Roman" w:ascii="Times New Roman" w:hAnsi="Times New Roman"/>
          <w:shadow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Nagral</w:t>
      </w:r>
      <w:r>
        <w:rPr>
          <w:rStyle w:val="Appleconvertedspace"/>
          <w:rFonts w:cs="Times New Roman" w:ascii="Times New Roman" w:hAnsi="Times New Roman"/>
          <w:shadow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S, Jayesh Nanavati A. Castleman's disease in carcinoma gall bladder.</w:t>
      </w:r>
      <w:r>
        <w:rPr>
          <w:rStyle w:val="Jrnl"/>
          <w:rFonts w:cs="Times New Roman" w:ascii="Times New Roman" w:hAnsi="Times New Roman"/>
          <w:shadow/>
          <w:color w:val="000000"/>
          <w:sz w:val="24"/>
          <w:szCs w:val="24"/>
        </w:rPr>
        <w:t>BMJ Case Rep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. 2016 Nov 25;2016. pii: bcr2016217325. doi: 10.1136/bcr-2016-21732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Pandya S,</w:t>
      </w:r>
      <w:r>
        <w:rPr>
          <w:rStyle w:val="Appleconvertedspace"/>
          <w:rFonts w:cs="Times New Roman" w:ascii="Times New Roman" w:hAnsi="Times New Roman"/>
          <w:shadow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Nagral</w:t>
      </w:r>
      <w:r>
        <w:rPr>
          <w:rStyle w:val="Appleconvertedspace"/>
          <w:rFonts w:cs="Times New Roman" w:ascii="Times New Roman" w:hAnsi="Times New Roman"/>
          <w:shadow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S, Nundy S. World Medical Association's tainted president, Ketan Desai. </w:t>
      </w:r>
      <w:r>
        <w:rPr>
          <w:rStyle w:val="Jrnl"/>
          <w:rFonts w:cs="Times New Roman" w:ascii="Times New Roman" w:hAnsi="Times New Roman"/>
          <w:shadow/>
          <w:color w:val="000000"/>
          <w:sz w:val="24"/>
          <w:szCs w:val="24"/>
        </w:rPr>
        <w:t>BMJ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. 2016 Nov 10;355:i5867. doi: 10.1136/bmj.i5867.</w:t>
      </w:r>
      <w:r>
        <w:rPr>
          <w:rStyle w:val="Appleconvertedspace"/>
          <w:rFonts w:cs="Times New Roman" w:ascii="Times New Roman" w:hAnsi="Times New Roman"/>
          <w:shadow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 xml:space="preserve">Kale S, Nanavati AJ, Borle N, Nagral S. </w:t>
      </w:r>
      <w:r>
        <w:rPr>
          <w:rFonts w:cs="Times New Roman" w:ascii="Times New Roman" w:hAnsi="Times New Roman"/>
          <w:shadow w:val="false"/>
          <w:sz w:val="24"/>
          <w:szCs w:val="24"/>
          <w:lang w:val="en-IN" w:eastAsia="en-US"/>
        </w:rPr>
        <w:t xml:space="preserve">Outcomes of a conservative approach to management in amoebic liver abscess.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>J Postgrad Med. 2017 Jan-Mar;63(1):16-20. doi: 10.4103/0022-3859.19100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>Nanavati AJ, Nagral S.</w:t>
      </w:r>
      <w:r>
        <w:rPr>
          <w:rFonts w:cs="Times New Roman" w:ascii="Times New Roman" w:hAnsi="Times New Roman"/>
          <w:shadow w:val="false"/>
          <w:sz w:val="24"/>
          <w:szCs w:val="24"/>
          <w:lang w:val="en-IN" w:eastAsia="en-US"/>
        </w:rPr>
        <w:t>Why have we embraced minimally invasive surgery and ignored enhanced recovery after surgery?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 xml:space="preserve"> J Minim Access Surg. 2016 Jul-Sep;12(3):299-301. doi: 10.4103/0972-9941.18139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Nagral S, Jain A, Nundy S. A radical prescription for the Medical Council of India.BMJ. 2016 Mar 31;352:i1731. doi: 10.1136/bmj.i17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Bandewar SV, Nagral S. Healing and dying with dignity: Where does India stand? Indian J Med Ethics. 2016 Jan-Mar;13(1):5-7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Nagral S, Nanavati A, Nagral A. 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Liver Transplantation in India: At the Crossroads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J Clin Exp Hepatol. 2015 Dec;5(4):329-40.</w:t>
      </w:r>
    </w:p>
    <w:p>
      <w:pPr>
        <w:pStyle w:val="Title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Nanavati AJ, Nagral S, Borle N. Retroperitoneal perforation of the appendix presenting as a right thigh abscess. </w:t>
      </w:r>
      <w:r>
        <w:rPr>
          <w:rStyle w:val="Jrnl"/>
          <w:color w:val="000000"/>
        </w:rPr>
        <w:t>Case Rep Surg</w:t>
      </w:r>
      <w:r>
        <w:rPr>
          <w:color w:val="000000"/>
        </w:rPr>
        <w:t xml:space="preserve">. 2015;2015:707191. </w:t>
      </w:r>
    </w:p>
    <w:p>
      <w:pPr>
        <w:pStyle w:val="Title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Nagral S. MLK. </w:t>
      </w:r>
      <w:r>
        <w:rPr>
          <w:rStyle w:val="Jrnl"/>
          <w:color w:val="000000"/>
        </w:rPr>
        <w:t>Indian J Med Ethics</w:t>
      </w:r>
      <w:r>
        <w:rPr>
          <w:color w:val="000000"/>
        </w:rPr>
        <w:t xml:space="preserve">. 2015 Jan-Mar;12(1):61-2. </w:t>
      </w:r>
    </w:p>
    <w:p>
      <w:pPr>
        <w:pStyle w:val="Title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Nagral S. We need to discuss India's reliance on private medical colleges. </w:t>
      </w:r>
      <w:r>
        <w:rPr>
          <w:rStyle w:val="Jrnl"/>
          <w:color w:val="000000"/>
        </w:rPr>
        <w:t>BMJ</w:t>
      </w:r>
      <w:r>
        <w:rPr>
          <w:color w:val="000000"/>
        </w:rPr>
        <w:t xml:space="preserve">. 2015 Jan 21;350:h237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, Amalorpavanathan J.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Deceased organ donation in India: where do we go from here?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Indian J Med Ethics. 2014 Jul-Sep;11(3):162-6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Jafarey A, Nagral S.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Towards deceased organ donation in Asia: negotiating the challenges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Indian J Med Ethics. 2014 Jul-Sep;11(3):137-8.</w:t>
      </w:r>
    </w:p>
    <w:p>
      <w:pPr>
        <w:pStyle w:val="Title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Nagral S. Obituary. H.G. Desai. </w:t>
      </w:r>
      <w:r>
        <w:rPr>
          <w:rStyle w:val="Jrnl"/>
          <w:color w:val="000000"/>
        </w:rPr>
        <w:t>Natl Med J India</w:t>
      </w:r>
      <w:r>
        <w:rPr>
          <w:color w:val="000000"/>
        </w:rPr>
        <w:t xml:space="preserve">. 2014 Jul-Aug;27(4):232-3. </w:t>
      </w:r>
    </w:p>
    <w:p>
      <w:pPr>
        <w:pStyle w:val="Title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Nanavati AJ, Nagral S, Prabhakar S. Fast-track surgery in India. </w:t>
      </w:r>
      <w:r>
        <w:rPr>
          <w:rStyle w:val="Jrnl"/>
          <w:color w:val="000000"/>
        </w:rPr>
        <w:t>Natl Med J India</w:t>
      </w:r>
      <w:r>
        <w:rPr>
          <w:color w:val="000000"/>
        </w:rPr>
        <w:t xml:space="preserve">. 2014 Mar-Apr;27(2):79-83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 Satpal Dang; a personal memoir. Indian J Med Ethics. 2013 Oct-Dec;10(4):280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Nanavati AJ, Nagral S. Varicocele due to a biliary cystadenoma. BMJ Case Rep. 2014 Nov 20;2014. </w:t>
      </w:r>
    </w:p>
    <w:p>
      <w:pPr>
        <w:pStyle w:val="Title"/>
        <w:numPr>
          <w:ilvl w:val="0"/>
          <w:numId w:val="2"/>
        </w:numPr>
        <w:spacing w:lineRule="auto" w:line="276" w:before="0" w:after="280"/>
        <w:rPr/>
      </w:pPr>
      <w:r>
        <w:rPr/>
        <w:t>Gupta RA, Agrawal P, Doctor N, Nagral S The Effect of Prophylactic Transpapillary Pancreatic Stent Insertion on Clinically Significant Leak Rate Following Distal Pancreatectomy: Results of a Prospective Controlled Clinical Trial.</w:t>
      </w:r>
      <w:r>
        <w:rPr>
          <w:rStyle w:val="Jrnl"/>
        </w:rPr>
        <w:t xml:space="preserve"> Ann Surg</w:t>
      </w:r>
      <w:r>
        <w:rPr/>
        <w:t>. 2013 Dec 23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Sable SA, Nagral S, Doctor N. Single-Incision Laparoscopic Cholecystectomy Is Associated With a Higher Bile Duct Injury Rate. Ann Surg. 2013 Nov 18. 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Thati V, Nagral S. Inferior vena cava thrombus with pulmonary embolism complicating amebic liver abscess. Indian J Gastroenterol. 2013 Aug 17. 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Gupta RA, Patel RP, Nagral S. Adult onset nesidioblastosis treated by subtotal pancreatectomy. JOP. 2013 May 10;14(3):286-8. doi: 10.6092/1590-8577/1352. 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Mehta JA, Sable SA, Nagral S. Updated Recommendations for Control of Surgical Site Infections. Ann Surg. 2013 Mar 8. 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Hussain M, Balsara KP, Nagral S. Reuse of single-use devices: looking back, looking forward. Natl Med J India. 2012 May-Jun;25(3):151-5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color w:val="000000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>Rai R, Nagral S, Nagral A.</w:t>
      </w:r>
      <w:r>
        <w:rPr>
          <w:rFonts w:cs="Times New Roman" w:ascii="Times New Roman" w:hAnsi="Times New Roman"/>
          <w:shadow w:val="false"/>
          <w:sz w:val="24"/>
          <w:szCs w:val="24"/>
          <w:lang w:val="en-IN" w:eastAsia="en-US"/>
        </w:rPr>
        <w:t>Surgery in a patient with liver diseas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 xml:space="preserve"> J Clin Exp Hepatol. 2012 Sep;2(3):238-46. doi: 10.1016/j.jceh.2012.05.003. Epub 2012 Sep 21. Review.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Gandhi VV, Nagral S. Pseudomyxoma peritonea: uncommon presentation. Indian J Surg. 2012 Apr;74(2):172-3. doi: 10.1007/s12262-012-0408-9. Epub 2012 Jan 28.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Gupta RA, Nagral S, Mangukiya D, Nagral A. Rectal adenocarcinoma in an adult with imperforate anus at birth. BMJ Case Rep. 2012 Oct 12;2012. 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Nagral S. Fire in a hospital. Indian J Med Ethics. 2012 Apr-Jun;9(2):76-7. 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Gomes RM, Nagral S, Agarwal P. Loss of fractured part of a proximally migrated esophageal stent through vomiting. Endoscopy. 2012;44 Suppl 2 UCTN:E234-5. 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Sable S, Gandhi V, Nagral A, Nagral S. Management of a large retroperitoneal primitive neuroectodermal tumour: 'a multimodal approach'. BMJ Case Rep. 2012 Feb 25;2012. 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Sable S, Gandhi V, Nagral S, Nagral A. Secondary omental torsion. BMJ Case Rep. 2012 Feb 25;2012. doi:pii: bcr1220115447. 10.1136/bcr.12.2011.5447. 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Gandhi V, Doctor N, Marar S, Nagral A, Nagral S. Major hemobilia--experience from a specialist unit in a developing country. 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>Trop Gastroenterol</w:t>
      </w:r>
      <w:r>
        <w:rPr>
          <w:rFonts w:cs="Times New Roman" w:ascii="Times New Roman" w:hAnsi="Times New Roman"/>
          <w:shadow w:val="false"/>
          <w:sz w:val="24"/>
          <w:szCs w:val="24"/>
        </w:rPr>
        <w:t>. 2011 Jul-Sep;32(3):214-8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Nagral S, Ethics, equity and justice: a view from the belly of the beast. 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>Indian J Med Ethics</w:t>
      </w:r>
      <w:r>
        <w:rPr>
          <w:rFonts w:cs="Times New Roman" w:ascii="Times New Roman" w:hAnsi="Times New Roman"/>
          <w:shadow w:val="false"/>
          <w:sz w:val="24"/>
          <w:szCs w:val="24"/>
        </w:rPr>
        <w:t>. 2011 Jan-Mar;8(1):9-12.</w:t>
      </w:r>
    </w:p>
    <w:p>
      <w:pPr>
        <w:pStyle w:val="ColorfulListAccent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Hussain M, Nagral S. Biliary pancreatitis secondary to stones from a gall bladder remnant. 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>Trop Gastroenterol</w:t>
      </w:r>
      <w:r>
        <w:rPr>
          <w:rFonts w:cs="Times New Roman" w:ascii="Times New Roman" w:hAnsi="Times New Roman"/>
          <w:shadow w:val="false"/>
          <w:sz w:val="24"/>
          <w:szCs w:val="24"/>
        </w:rPr>
        <w:t>. 2010 Jul-Sep;31(3):230-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Gandhi V, Philip S, Nagral S, Heyde Syndrome: 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>Trop Gastroenterol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10 Apr-Jun;31(2):120-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A, Marar S, Nagral S. Anticoagulation and Budd-Chiari syndrome.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 xml:space="preserve"> Indian J Gastroenterol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10 Jul;29(4):169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rc"/>
          <w:rFonts w:ascii="Times New Roman" w:hAnsi="Times New Roman" w:eastAsia="Arial Unicode MS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Gandhi V, Jain P, Rathod V, Nagral S. Endoscopic ultrasound in biliary fasciolosis .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>Indian J Gastroenterol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10 Jun;29(3):128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color w:val="000000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 xml:space="preserve">Nagral S, Roy N. </w:t>
      </w:r>
      <w:r>
        <w:rPr>
          <w:rFonts w:cs="Times New Roman" w:ascii="Times New Roman" w:hAnsi="Times New Roman"/>
          <w:shadow w:val="false"/>
          <w:sz w:val="24"/>
          <w:szCs w:val="24"/>
          <w:lang w:val="en-IN" w:eastAsia="en-US"/>
        </w:rPr>
        <w:t>The Medical Council of India guidelines on industry-physician relationship: breaking the conspiracy of silence.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>Natl Med J India. 2010 Mar-Apr;23(2):69-71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 xml:space="preserve">Agrawal P, Gandhi V, Nagral A, Nagral S. </w:t>
      </w:r>
      <w:r>
        <w:rPr>
          <w:rFonts w:cs="Times New Roman" w:ascii="Times New Roman" w:hAnsi="Times New Roman"/>
          <w:shadow w:val="false"/>
          <w:sz w:val="24"/>
          <w:szCs w:val="24"/>
          <w:lang w:val="en-IN" w:eastAsia="en-US"/>
        </w:rPr>
        <w:t>An unusual cause of acute liver failure.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>BMJ Case Rep. 2010 Aug 26;2010. pii: bcr0320102837. doi: 10.1136/bcr.03.2010.2837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 xml:space="preserve">Gandhi V, Nagral A, Nagral S, Das S, Rodrigues C. </w:t>
      </w:r>
      <w:r>
        <w:rPr>
          <w:rFonts w:cs="Times New Roman" w:ascii="Times New Roman" w:hAnsi="Times New Roman"/>
          <w:shadow w:val="false"/>
          <w:sz w:val="24"/>
          <w:szCs w:val="24"/>
          <w:lang w:val="en-IN" w:eastAsia="en-US"/>
        </w:rPr>
        <w:t>An unusual surgical site infection in a liver transplant recipient.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IN" w:eastAsia="en-US"/>
        </w:rPr>
        <w:t>BMJ Case Rep. 2010 Sep 29;2010. pii: bcr0220102702. doi: 10.1136/bcr.02.2010.270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Arial Unicode MS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hilip S, Gandhi V, Nagral S, Doctor N. Ischemic complications after pancreatoduodenectomy: incidence, prevention and management.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 xml:space="preserve"> Ann Surg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10 Jan;251(1):178; author reply 178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rc"/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Jain P, Gandhi V, Marar S, Nagral A, Nagral S. Chronic abdominal pain--a radiological solution.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 xml:space="preserve"> J Assoc Physicians India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10 Jan;58:50-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 Ketan Desai and the Medical Council of India: the road to perdition?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 xml:space="preserve"> Indian J Med Ethics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10 Jul-Sep;7(3):134-5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rc"/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Nagral S. Are we ready for non-heart-beating organ donation in India? 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>Indian J Med Ethics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10 Apr-Jun;7(2):106-7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rc"/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Nagral S. Will presumed consent make transplantation accessible, ethical and affordable in India? 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>Indian J Med Ethics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09 Jul-Sep;6(3):155-6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Gandhi V , Nagral S. Bile duct stricture caused by portal biliopathy Indian Journal of Gastroenterology 2009 (July – August): 28: (4): 157 – 161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rc"/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A, Nabi F, Humar A, Nagral S, Doctor N, Khubchandani SR, Amdekar YK. Reversal of severe hepato-pulmonary syndrome in congenital hepatic fibrosis after living-related liver transplantation.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>Indian J Gastroenterol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07 Mar-Apr;26(2):88-9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rc"/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Nagral S. A deceased-donor liver transplant program must precede a living-donor program. </w:t>
      </w:r>
      <w:r>
        <w:rPr>
          <w:rStyle w:val="Jrnl"/>
          <w:rFonts w:cs="Times New Roman" w:ascii="Times New Roman" w:hAnsi="Times New Roman"/>
          <w:shadow/>
          <w:sz w:val="24"/>
          <w:szCs w:val="24"/>
        </w:rPr>
        <w:t>Indian J Gastroenterol</w:t>
      </w:r>
      <w:r>
        <w:rPr>
          <w:rStyle w:val="Src"/>
          <w:rFonts w:cs="Times New Roman" w:ascii="Times New Roman" w:hAnsi="Times New Roman"/>
          <w:shadow/>
          <w:sz w:val="24"/>
          <w:szCs w:val="24"/>
        </w:rPr>
        <w:t>. 2006 Nov-Dec;25(6):302-4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 Anatomy relevant to cholecystectomy. Journal of Minimal Access Surgery;2005. April-June ;1(2)53-58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 The kidney trade again. Indian J Med Ethics. 2004 Apr-Jun;1(2):36-7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Live operative workshops: a critique. Natl Med J India. 2004 Mar-Apr;17(2):100-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SARS: infectious diseases, public health and medical ethics. Issues Med Ethics. 2003 Jul-Sep;11(3):70-1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, Everything but medicine. Issues Med Ethics. Vol 11, No 1 (2003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A, Nisar P, Nagral S, Maydeo A, Sampat M, Borkar D. Capsule endoscopy diagnosis of ileal anglodysplasia. Indian J Gastroenterol. 2003 Mar-Apr;22(2):64-5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, General practice: some thoughts. Issues Med Ethics. Vol 10, No 2 (200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handari M, Shah S, Nagral S, Doctor N. Treatment of symptomatic polycystic liver disease with resection-fenestration. Indian J Gastroenterol. 2002 Jul-Aug;21(4):163-4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Organ transplantation: ethical issues and the Indian scenario.Issues Med Ethics. 2001 Apr-Jun;9(2):41-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Nagral S, Doctors and violence. Issues Med Ethics.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Vol 9, No 4 (2001): Vol 9, No 4 (2001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, Medical exams: plugging the 'leaks'. Issues Med Ethics. Vol 9, No 1 (2001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charya BS, Patankar T, Nagral SS. Conservative Management of Blunt Liver Trauma. Indian Journal of Surgery: 2001; 63; 385-88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 Doctor, S Nagral. Hepatic resections (review). Indian Journal of Surgery. 2000.;62:380-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, Maharashtra Medical Council Elections. Issues Med Ethic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Vol 7, No 4 (199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Sponsored medical education? Issues Med Ethics. 1998 Jan;6(1):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 Ethics of Organ Transplantation. Issues Medical Ethics. 1995;3:19-2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. Selection and management of the brain dead donor. National Medical Journal of India 1995; 8:194-5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Nagral S, Wanted: ethical 'role models'. Issues Med Ethics.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Vol 2, No 4 (1994): November - December 1994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hah SR, Nagral SS, Mathur SK. Results of a Modified Sugiura’s Devascularisation in the Management of ‘Unshuntable’ Potal Hypertension. HPB Surgery. 1999;2: 235-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Mathur SK,  Shah SR, Nagral SS, Soonawala ZF. Transabdominal Extensive Esophagogastric Devascularisation with Gastroesophageal Stapling for management of Noncirhotic Portal Hypertension:Long-term Results. World J Surg; 1999:23:1168-75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hah SR, Narayanan TS, Nagral SS, Mathur SK. Surgical management of the Budd-Chiari syndrome:early experience. Indian Journal of Gastroenterology. 1999.;18:60-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, Shah S, Gandhi G, Mathur SK. Bleeding isolated gastric varices: a retrospective analysis. Indian Journal of Gastroenterology 1999;18:66-8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Kulkarni V, Nagral S, Mathur SK. Lieno-adreno-renal shunt for bleeding varices.Hepatogastroenterology. 1999;46:2033-4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Mehta S, Nagral A, Sucheta VK, Nagral S, Gopal S, Joshi AS, Krishnamurthy S Hepatic sickling crisis mimicking recurrent cholangitis.</w:t>
      </w:r>
      <w:r>
        <w:rPr>
          <w:rStyle w:val="Emphasis"/>
          <w:rFonts w:cs="Times New Roman" w:ascii="Times New Roman" w:hAnsi="Times New Roman"/>
          <w:i w:val="false"/>
          <w:shadow/>
          <w:sz w:val="24"/>
          <w:szCs w:val="24"/>
        </w:rPr>
        <w:t xml:space="preserve"> Indian J Gastroenterol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1999;18: 84-6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Rao SR, Nagral S. Bleeding Duodenal Varices : Successful treatment with proximal lieno renal shunt. Indian Journal of Gastroenterology. 1998;17:6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, Muiesan P, Vilca-Melendez H, Mieli-Vergani G, Baker A, Karani J, Howard E, Rela M, Heaton N.  Liver Transplantation for Extra Hepatic Biliary Atresia. Tohoku Journal of Experimental Medicine.1997; 181: 117-12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onatti H, Muiesan P, Connolly S, Vilca-Melendez H, Nagral S, Baker A, Mieli-Vergani G, Gibbs P, Rela M, Heaton ND. Liver Transplantation for acute liver failure in children under  year of   age.Transplantation Proceedings. 1997; 29:434-5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Vazifdar K, Nagral A, Krishnamurthy S, Nagral S. Vomiting and weight loss. Postgraduate Medical Journal. 1997;73:247-8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Mathur SK, Shah SR, Soonawala ZF, Karandikar SS, Nagral SS, Dalvi AN, Mirza DF. Transabdominal extensive esophagogastric devascularisation  with gastro-esophageal stapling in the management of acute variceal bleeding . British Journal of Surgery.1997; 84: 413-7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, Doctor N, Davidson BR. Liver Resection  (Review). Indian Journal of Gastroenterology. 1997;16: 144-8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, Mohandas KM, Naravane N, Joshi A, Patankar T.Helicobacter Pylorii  Gastritis masquerading as Gastric Lymphoma. Indian Journal of Gastroenterology. 1995; 14:151-2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Kulkarni MS, Mathur SK, Nagral SS, Joshi AS, Vora IM . Fibrolamellar Hepatocellular Carcinoma. Indian Journal of Gastroenterology. 1994;13:148-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S. Flushing retained CBD stones; Is it charge or pressure that works?. Indian Journal of Gastroenterology. 1993;12:28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S, Kothe S, Khare A, Joshi A, Mathur SK. Double primary carcinoma of gall bladder &amp; bile duct. Indian Journal of Gastroenterology. 1993;12:24-5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AS, Nagral SS, Abraham P, Vora I. Splenic abscess- a possible complication of endoscopic variceal sclerotherapy. Indian Journal of Gastroenterology. 1993;12:56-7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Mathur SK, Nagral SS, Khare A, Kulkarni MS, Kamath SK.Total Hepatic Vascular Exclusion for Major Hepatic Resection.Indian Journal of Gastroenterology.1993;12:18-2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S, Sankhe MS, Patel CV. Experience with the Pectoralis Major Myocuataneous flap in a General Surgical Unit. Journal of Postgraduate Medicine. 1992;38:119-2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S. Consumer Protection Act. Journal of Postgraduate Medicine. 1992;38:214-5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S, Lokhandwala YY, Nagral AS. Overseas training &amp; doctors from developing countries.Lancet. 1992;339:1545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akhalkale RP, Sankhe MS, Nagral S, Patel CV. Obstructed Morgagni Hernia. Journal of Postgraduate medicine . 1991;37:229-3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gral SS, Patel CV, Pathare PT, Pandit AA, Mittal BV. Actinomycotic pseudotumor of the midcervical region. Journal of Postgraduate Medicine. 1990;37:62-4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hah PA, Nagral SS, Bhansali MS, Deshmukh HL, Someshwar VR, Hardikar JV. Control of secondary haemorrhage from a pancreatic abscess by embolisation. Journal  of  Postgraduate Medicine. 1988;34:119-2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BOOKS (EDITOR) </w:t>
        <w:tab/>
      </w:r>
    </w:p>
    <w:p>
      <w:pPr>
        <w:pStyle w:val="Normal"/>
        <w:tabs>
          <w:tab w:val="clear" w:pos="720"/>
          <w:tab w:val="left" w:pos="2715" w:leader="none"/>
        </w:tabs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bdominal Trauma, Peritoneum, Retroperitoneum. Gastrointetinal Surgical Library, Eds Nanavati A, Nagral S. Oxford University Press, Oxford, UK, 2023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Healers or Predators ; Health care Corruption in India Eds Nundy S, Nagral S, Desiraju K.; Oxford Univerity Press, New Delhi, 2018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Organ Transplantation; Compassion &amp; Commerce; Selected Reading from the IJME eds Nagral S, Srinivasan S, D’cruz M, FMES, Mumbai, 2017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The Appendix Eds: Nagral S, Nundy S  ECAB Clinical Update, Elsevier, New Delhi, 2012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4"/>
        <w:spacing w:lineRule="auto" w:line="276"/>
        <w:rPr/>
      </w:pPr>
      <w:r>
        <w:rPr>
          <w:b w:val="false"/>
          <w:bCs w:val="false"/>
          <w:szCs w:val="24"/>
        </w:rPr>
        <w:t xml:space="preserve">BOOK CHAPTER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numPr>
          <w:ilvl w:val="0"/>
          <w:numId w:val="11"/>
        </w:numPr>
        <w:spacing w:lineRule="auto" w:line="276"/>
        <w:rPr/>
      </w:pPr>
      <w:r>
        <w:rPr>
          <w:b w:val="false"/>
          <w:bCs w:val="false"/>
          <w:szCs w:val="24"/>
        </w:rPr>
        <w:t xml:space="preserve">Debates in GI Surgery1998, “Management Strategies in Incidentelomas of Liver” Ed D Sharma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Pancreatic disease problems solution 2002, “FNA in acute necrotising pancreatitis” Ed A Tharakan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G I Surgery Annual 2003 volume 10, “Hemobilia” Ed P. Sahani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Communication for Bio Medical Science 2003, “Conflict of Interest” Ed Naik SR, Agarwal R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Gupta P, Doctor N, Marar S, Nagral S.  Hemobilia; (review); GI Surgery Annual; 2004. Publication of the Indian Association of Surgical Gastroenterology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Management of Acute Pancreatitis 2006, “Managing acute pancreatitis in resources limited settings” Ed S.Bhansali SK, Shah SC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Clinical G I Surgery 2008, “Space occupying lesions of the liver” Ed S. Haribhakti   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Text book of G I Surgery 2013 “Space occupying lesions of the liver’ Ed S. Haribhakti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Text book of Surgical Gastroenterology 2014 “Ethics in Surgery” Ed P. K. Mishra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Complications of Gastrointestinal Surgery, Oxford Univerity Press, 2017 ‘Managing complications of GI surgery in resource limited settings’Eds S Nundy, D Gouma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US" w:eastAsia="en-US"/>
        </w:rPr>
        <w:t xml:space="preserve">Textbook of Surgical Gastroenterology ‘Space Occupying Lesions of Liver’. Nagral, S, Ganeshan K, Jalkote, S. and DhakreV, 2019. 3rd ed. Ahmedabad, India: Paras Medical Publisher. Ed S Haribhakti </w:t>
      </w:r>
    </w:p>
    <w:p>
      <w:pPr>
        <w:pStyle w:val="Normal"/>
        <w:widowControl w:val="false"/>
        <w:overflowPunct w:val="true"/>
        <w:spacing w:lineRule="auto" w:line="276" w:before="0" w:after="240"/>
        <w:ind w:left="600" w:hanging="0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US" w:eastAsia="en-US"/>
        </w:rPr>
      </w:r>
    </w:p>
    <w:p>
      <w:pPr>
        <w:pStyle w:val="Heading3"/>
        <w:spacing w:lineRule="auto" w:line="276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JOURNAL EDITORIAL BOARD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Advisory Board, British Medical Journal, South Asia  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https://www.bmj.com/about-bmj/advisory-panels/regional-advisory-board/sanjay-nagral</w:t>
        </w:r>
      </w:hyperlink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ublisher &amp; Editorial Board, Indian Journal of Medical Ethics (</w:t>
      </w:r>
      <w:hyperlink r:id="rId8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www.ijme.in</w:t>
        </w:r>
      </w:hyperlink>
      <w:r>
        <w:rPr>
          <w:rFonts w:cs="Times New Roman" w:ascii="Times New Roman" w:hAnsi="Times New Roman"/>
          <w:shadow w:val="false"/>
          <w:sz w:val="24"/>
          <w:szCs w:val="24"/>
        </w:rPr>
        <w:t xml:space="preserve"> )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EDITORIAL REVIEW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British Medical Journal 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Journal of Gastroenterology &amp; Hepatology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ational Medical Journal Of Indi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Indian Journal of Gastroenterolog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Journal of PostGraduate Medicine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ndian Journal of Surger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Journal of Clinical and Experimental Hepatology 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Journal of Pancreas 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Transplantation Proceedings </w:t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WRITINGS IN POPULAR PRESS available at  </w:t>
      </w:r>
      <w:hyperlink r:id="rId9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www.sanjaynagral.com</w:t>
        </w:r>
      </w:hyperlink>
    </w:p>
    <w:p>
      <w:pPr>
        <w:pStyle w:val="Normal"/>
        <w:spacing w:lineRule="auto" w:line="276"/>
        <w:textAlignment w:val="auto"/>
        <w:rPr>
          <w:rFonts w:ascii="Times New Roman" w:hAnsi="Times New Roman" w:cs="Times New Roman"/>
          <w:shadow w:val="false"/>
          <w:color w:val="4472C4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Opeds and columns: The Times of India, The Indian Express, The Hindu, Mumbai Mirror, Hindustan Times, Scroll.in,</w:t>
      </w:r>
    </w:p>
    <w:p>
      <w:pPr>
        <w:pStyle w:val="Normal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Wire.in </w:t>
      </w:r>
    </w:p>
    <w:p>
      <w:pPr>
        <w:pStyle w:val="Normal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2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hadow w:val="false"/>
          <w:vanish/>
          <w:sz w:val="24"/>
          <w:szCs w:val="24"/>
        </w:rPr>
      </w:pPr>
      <w:r>
        <w:rPr>
          <w:rFonts w:cs="Times New Roman" w:ascii="Times New Roman" w:hAnsi="Times New Roman"/>
          <w:shadow w:val="false"/>
          <w:vanish/>
          <w:sz w:val="24"/>
          <w:szCs w:val="24"/>
        </w:rPr>
      </w:r>
    </w:p>
    <w:sectPr>
      <w:footerReference w:type="default" r:id="rId10"/>
      <w:type w:val="nextPage"/>
      <w:pgSz w:w="12240" w:h="15840"/>
      <w:pgMar w:left="1800" w:right="72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630"/>
      <w:outlineLvl w:val="1"/>
    </w:pPr>
    <w:rPr>
      <w:rFonts w:ascii="Times New Roman" w:hAnsi="Times New Roman" w:cs="Times New Roman"/>
      <w:shadow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hadow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hadow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  <w:lang w:val="en-US" w:eastAsia="en-US" w:bidi="ar-SA"/>
    </w:rPr>
  </w:style>
  <w:style w:type="character" w:styleId="Timestamp">
    <w:name w:val="timestamp"/>
    <w:qFormat/>
    <w:rPr/>
  </w:style>
  <w:style w:type="character" w:styleId="Green">
    <w:name w:val="green"/>
    <w:qFormat/>
    <w:rPr/>
  </w:style>
  <w:style w:type="character" w:styleId="Grey">
    <w:name w:val="grey"/>
    <w:qFormat/>
    <w:rPr/>
  </w:style>
  <w:style w:type="character" w:styleId="Heading4Char">
    <w:name w:val="Heading 4 Char"/>
    <w:qFormat/>
    <w:rPr>
      <w:b/>
      <w:bCs/>
      <w:sz w:val="24"/>
      <w:lang w:val="en-US" w:eastAsia="en-US" w:bidi="ar-SA"/>
    </w:rPr>
  </w:style>
  <w:style w:type="character" w:styleId="Heading1Char">
    <w:name w:val="Heading 1 Char"/>
    <w:qFormat/>
    <w:rPr>
      <w:rFonts w:ascii="Arial" w:hAnsi="Arial" w:cs="Arial"/>
      <w:shadow/>
      <w:sz w:val="24"/>
      <w:lang w:val="en-US" w:eastAsia="en-US" w:bidi="ar-SA"/>
    </w:rPr>
  </w:style>
  <w:style w:type="character" w:styleId="Heading2Char">
    <w:name w:val="Heading 2 Char"/>
    <w:qFormat/>
    <w:rPr>
      <w:sz w:val="24"/>
      <w:lang w:val="en-US" w:eastAsia="en-US" w:bidi="ar-SA"/>
    </w:rPr>
  </w:style>
  <w:style w:type="character" w:styleId="Headingtext">
    <w:name w:val="headingtext"/>
    <w:qFormat/>
    <w:rPr/>
  </w:style>
  <w:style w:type="character" w:styleId="Hinttext">
    <w:name w:val="hinttext"/>
    <w:qFormat/>
    <w:rPr/>
  </w:style>
  <w:style w:type="character" w:styleId="Appleconvertedspace">
    <w:name w:val="apple-converted-space"/>
    <w:qFormat/>
    <w:rPr/>
  </w:style>
  <w:style w:type="character" w:styleId="Docsumauthors">
    <w:name w:val="docsum-authors"/>
    <w:qFormat/>
    <w:rPr/>
  </w:style>
  <w:style w:type="character" w:styleId="Docsumjournalcitation">
    <w:name w:val="docsum-journal-citation"/>
    <w:qFormat/>
    <w:rPr/>
  </w:style>
  <w:style w:type="character" w:styleId="Citationpart">
    <w:name w:val="citation-part"/>
    <w:qFormat/>
    <w:rPr/>
  </w:style>
  <w:style w:type="character" w:styleId="Docsumpmid">
    <w:name w:val="docsum-pmid"/>
    <w:qFormat/>
    <w:rPr/>
  </w:style>
  <w:style w:type="character" w:styleId="Positionnumber">
    <w:name w:val="position-number"/>
    <w:qFormat/>
    <w:rPr/>
  </w:style>
  <w:style w:type="character" w:styleId="HeaderChar">
    <w:name w:val="Header Char"/>
    <w:qFormat/>
    <w:rPr>
      <w:rFonts w:ascii="MS Serif;Cambria" w:hAnsi="MS Serif;Cambria" w:cs="MS Serif;Cambria"/>
      <w:shadow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hadow w:val="false"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Rprtbody">
    <w:name w:val="rprtbody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hadow w:val="false"/>
      <w:sz w:val="24"/>
      <w:szCs w:val="24"/>
    </w:rPr>
  </w:style>
  <w:style w:type="paragraph" w:styleId="Aux">
    <w:name w:val="aux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hadow w:val="false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hadow w:val="false"/>
      <w:sz w:val="24"/>
      <w:szCs w:val="24"/>
      <w:lang w:bidi="hi-IN"/>
    </w:rPr>
  </w:style>
  <w:style w:type="paragraph" w:styleId="Desc">
    <w:name w:val="des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hadow w:val="false"/>
      <w:sz w:val="24"/>
      <w:szCs w:val="24"/>
      <w:lang w:bidi="hi-IN"/>
    </w:rPr>
  </w:style>
  <w:style w:type="paragraph" w:styleId="Details">
    <w:name w:val="detail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hadow w:val="false"/>
      <w:sz w:val="24"/>
      <w:szCs w:val="24"/>
      <w:lang w:bidi="hi-IN"/>
    </w:rPr>
  </w:style>
  <w:style w:type="paragraph" w:styleId="Links">
    <w:name w:val="link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hadow w:val="false"/>
      <w:sz w:val="24"/>
      <w:szCs w:val="24"/>
      <w:lang w:bidi="hi-IN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nagral@gmail.com" TargetMode="External"/><Relationship Id="rId3" Type="http://schemas.openxmlformats.org/officeDocument/2006/relationships/hyperlink" Target="http://www.sanjaynagral.com/" TargetMode="External"/><Relationship Id="rId4" Type="http://schemas.openxmlformats.org/officeDocument/2006/relationships/hyperlink" Target="http://www.jaslokhospital.net/" TargetMode="External"/><Relationship Id="rId5" Type="http://schemas.openxmlformats.org/officeDocument/2006/relationships/hyperlink" Target="http://www.declarationofistanbul.org/" TargetMode="External"/><Relationship Id="rId6" Type="http://schemas.openxmlformats.org/officeDocument/2006/relationships/hyperlink" Target="http://myasot.org/" TargetMode="External"/><Relationship Id="rId7" Type="http://schemas.openxmlformats.org/officeDocument/2006/relationships/hyperlink" Target="https://www.bmj.com/about-bmj/advisory-panels/regional-advisory-board/sanjay-nagral" TargetMode="External"/><Relationship Id="rId8" Type="http://schemas.openxmlformats.org/officeDocument/2006/relationships/hyperlink" Target="http://www.ijme.in/" TargetMode="External"/><Relationship Id="rId9" Type="http://schemas.openxmlformats.org/officeDocument/2006/relationships/hyperlink" Target="http://www.sanjaynagral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7:00Z</dcterms:created>
  <dc:creator>Sanjay Nagral</dc:creator>
  <dc:description/>
  <cp:keywords/>
  <dc:language>en-US</dc:language>
  <cp:lastModifiedBy>sanjay nagral</cp:lastModifiedBy>
  <cp:lastPrinted>2015-01-15T09:34:00Z</cp:lastPrinted>
  <dcterms:modified xsi:type="dcterms:W3CDTF">2023-07-10T13:59:00Z</dcterms:modified>
  <cp:revision>8</cp:revision>
  <dc:subject/>
  <dc:title>CURRICULUM VITAE</dc:title>
</cp:coreProperties>
</file>