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LEGENDRE Christophe, Michel, born April 27th 1957 in Evreux, 2 daughters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Professional  number (Ordre des médecins)  = 53775, RPPS = 1000 4857 685</w:t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rFonts w:cs="Calibri" w:ascii="Calibri" w:hAnsi="Calibri"/>
          <w:u w:val="single"/>
        </w:rPr>
        <w:t>Personal address </w:t>
      </w:r>
      <w:r>
        <w:rPr>
          <w:rFonts w:cs="Calibri" w:ascii="Calibri" w:hAnsi="Calibri"/>
        </w:rPr>
        <w:t>: 190 , bd de Charonne, Escalier B, 75020 Paris (Tel = 06-23-15-94-39)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us. address </w:t>
      </w:r>
      <w:r>
        <w:rPr>
          <w:rFonts w:cs="Calibri" w:ascii="Calibri" w:hAnsi="Calibri"/>
        </w:rPr>
        <w:t>: Service de Néphrologie - Transplantation, Hôpital Necker, 149 rue de Sèvres 75743 Paris, France (Tel = 01-44-49-54-32, Fax = 01-44-49-54-30 : email = christophe.legendre@aphp.fr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rFonts w:cs="Calibri" w:ascii="Calibri" w:hAnsi="Calibri"/>
          <w:u w:val="single"/>
        </w:rPr>
        <w:t>Studies</w:t>
      </w:r>
      <w:r>
        <w:rPr>
          <w:rFonts w:cs="Calibri" w:ascii="Calibri" w:hAnsi="Calibri"/>
        </w:rPr>
        <w:t> : baccalauréat C 1974, Medicine School Lille 2, France</w:t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rFonts w:cs="Calibri" w:ascii="Calibri" w:hAnsi="Calibri"/>
          <w:u w:val="single"/>
        </w:rPr>
        <w:t>Hospital titles </w:t>
      </w:r>
      <w:r>
        <w:rPr>
          <w:rFonts w:cs="Calibri" w:ascii="Calibri" w:hAnsi="Calibri"/>
        </w:rPr>
        <w:t>: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Resident, Montpellier, France,1980,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Senior resident in Montpellier then in Paris, Hôp. Necker, France, 1986-1990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Praticien hospitalier, Hôp Necker, AP-HP, Paris, France, 1991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Head of Nephrology Unit, Hôp. Saint-Louis, Paris, France 1997-2004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Head of Transplant Unit, Hôp. Necker, Paris, France 2004-12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Head of Nephrology-Transplant Unit, Hôp Necker, Paris, France, 2012- 2020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Head of IRISE « pôle », Hop Necker, Paris, France, 2012- 2020</w:t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rFonts w:cs="Calibri" w:ascii="Calibri" w:hAnsi="Calibri"/>
          <w:u w:val="single"/>
        </w:rPr>
        <w:t>Academic  titles</w:t>
      </w:r>
      <w:r>
        <w:rPr>
          <w:rFonts w:cs="Calibri" w:ascii="Calibri" w:hAnsi="Calibri"/>
        </w:rPr>
        <w:t>: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Doctor in Medicine, Montpellier, France, 1986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Master’s of Sciences, Université Mc Gill, Montréal, Canada, 1986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Chef de clinique  in Montpellier then in Paris, Hôp. Necker, France, 1986-1990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/>
      </w:pPr>
      <w:r>
        <w:rPr>
          <w:rFonts w:cs="Calibri" w:ascii="Calibri" w:hAnsi="Calibri"/>
        </w:rPr>
        <w:t>Diploma of Habilitation to conduct research, Paris, France, 1992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Professor of Nephrology (C</w:t>
      </w: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</w:rPr>
        <w:t>-92, C</w:t>
      </w: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</w:rPr>
        <w:t>-02, C</w:t>
      </w:r>
      <w:r>
        <w:rPr>
          <w:rFonts w:cs="Calibri" w:ascii="Calibri" w:hAnsi="Calibri"/>
          <w:sz w:val="20"/>
        </w:rPr>
        <w:t>Ex1</w:t>
      </w:r>
      <w:r>
        <w:rPr>
          <w:rFonts w:cs="Calibri" w:ascii="Calibri" w:hAnsi="Calibri"/>
        </w:rPr>
        <w:t>-12, C</w:t>
      </w:r>
      <w:r>
        <w:rPr>
          <w:rFonts w:cs="Calibri" w:ascii="Calibri" w:hAnsi="Calibri"/>
          <w:sz w:val="20"/>
        </w:rPr>
        <w:t>Ex2</w:t>
      </w:r>
      <w:r>
        <w:rPr>
          <w:rFonts w:cs="Calibri" w:ascii="Calibri" w:hAnsi="Calibri"/>
        </w:rPr>
        <w:t>-16), Paris Descartes, France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  <w:t>Unité INSERM U 1151, Hôpital Necker</w:t>
      </w:r>
    </w:p>
    <w:p>
      <w:pPr>
        <w:pStyle w:val="Footer"/>
        <w:widowControl w:val="false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u w:val="single"/>
        </w:rPr>
        <w:t>Research experience </w:t>
      </w:r>
      <w:r>
        <w:rPr>
          <w:rFonts w:cs="Calibri" w:ascii="Calibri" w:hAnsi="Calibri"/>
        </w:rPr>
        <w:t>: post-doctoral fellowship in the Immunogenetics and Histocompatibility laboratory (Pr RD Guttmann), Royal Victoria Hospital, Mc Gill university, Montréal, Canada 1983-1986, Young Investigator Award of American Society of Transplant Physicians, Chicago, USA,1986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ember of the Conseil National des Universités (</w:t>
      </w:r>
      <w:r>
        <w:rPr>
          <w:rFonts w:cs="Calibri" w:ascii="Calibri" w:hAnsi="Calibri"/>
        </w:rPr>
        <w:t xml:space="preserve"> CNU, 2003-09)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rFonts w:cs="Calibri" w:ascii="Calibri" w:hAnsi="Calibri"/>
          <w:u w:val="single"/>
        </w:rPr>
        <w:t>Societies</w:t>
      </w:r>
      <w:r>
        <w:rPr>
          <w:rFonts w:cs="Calibri" w:ascii="Calibri" w:hAnsi="Calibri"/>
        </w:rPr>
        <w:t> :SN, SFT, ESOT, EDTA, AST, ASN, TTS.</w:t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rFonts w:cs="Calibri" w:ascii="Calibri" w:hAnsi="Calibri"/>
          <w:u w:val="single"/>
        </w:rPr>
        <w:t>Editorial board </w:t>
      </w:r>
      <w:r>
        <w:rPr>
          <w:rFonts w:cs="Calibri" w:ascii="Calibri" w:hAnsi="Calibri"/>
        </w:rPr>
        <w:t>: Transplantation, NDT, Transplant International, Transplantation Reviews, Trends in Transplantation, Frontiers in Alloimmunity and Transplantation</w:t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rFonts w:cs="Calibri" w:ascii="Calibri" w:hAnsi="Calibri"/>
          <w:u w:val="single"/>
        </w:rPr>
        <w:t>Reviewer</w:t>
      </w:r>
      <w:r>
        <w:rPr>
          <w:rFonts w:cs="Calibri" w:ascii="Calibri" w:hAnsi="Calibri"/>
        </w:rPr>
        <w:t> : AJT, Transplantation, NDT, Transplant International, Trends in Transplantation, Transplantation Reviews, Frontiers in Alloimmunity and Transplantation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ssociate Editor </w:t>
      </w:r>
      <w:r>
        <w:rPr>
          <w:rFonts w:cs="Calibri" w:ascii="Calibri" w:hAnsi="Calibri"/>
        </w:rPr>
        <w:t>: Am J Transplant (07-14), Deputy Editor:Transplantation (13-), Associate Editor Kidney Int (2014-)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ublications </w:t>
      </w:r>
      <w:r>
        <w:rPr>
          <w:rFonts w:cs="Calibri" w:ascii="Calibri" w:hAnsi="Calibri"/>
        </w:rPr>
        <w:t>: 630 international papers, H-index = 65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rFonts w:cs="Calibri" w:ascii="Calibri" w:hAnsi="Calibri"/>
          <w:u w:val="single"/>
        </w:rPr>
        <w:t>Specificities</w:t>
      </w:r>
      <w:r>
        <w:rPr>
          <w:rFonts w:cs="Calibri" w:ascii="Calibri" w:hAnsi="Calibri"/>
        </w:rPr>
        <w:t xml:space="preserve"> : important clinical  practice in the field of renal transplantation at Saint-Louis  hospital and then at Necker  (#200 RT/y, 9 000 clinics/y). Main interests in clinical research in the following fields :  viruses in transplantation (B et C hepatitis, CMV, HHV6,7,8), evaluation of various immunosuppressive drugs (OKT3, anti-TCR, sirolimus,  FTY720, belatacept, eculizumab, tofacitinib), routine biopsies, aHUS, patients with DSAs, chronic humoral rejection. Experience as PI in clinical trials in transplantation since 1987. 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rFonts w:cs="Calibri" w:ascii="Calibri" w:hAnsi="Calibri"/>
        </w:rPr>
        <w:t>Member of the Board of Directors of the Agence de la Biomédecine (2005- 8), Société de Néphrologie (07-13), ESOT Educational Comittee (Hesperis course 09-13), SFT (2015-).</w:t>
      </w:r>
    </w:p>
    <w:sectPr>
      <w:footerReference w:type="default" r:id="rId2"/>
      <w:type w:val="nextPage"/>
      <w:pgSz w:w="11880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836" w:hanging="0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rticle">
    <w:name w:val="Article §"/>
    <w:basedOn w:val="Normal"/>
    <w:qFormat/>
    <w:pPr>
      <w:spacing w:lineRule="atLeast" w:line="440"/>
      <w:ind w:right="23" w:firstLine="567"/>
      <w:jc w:val="both"/>
    </w:pPr>
    <w:rPr/>
  </w:style>
  <w:style w:type="paragraph" w:styleId="Articlebiblio">
    <w:name w:val="Article biblio"/>
    <w:basedOn w:val="Normal"/>
    <w:qFormat/>
    <w:pPr>
      <w:spacing w:lineRule="atLeast" w:line="440" w:before="240" w:after="0"/>
      <w:ind w:left="567" w:right="23" w:hanging="567"/>
      <w:jc w:val="both"/>
    </w:pPr>
    <w:rPr/>
  </w:style>
  <w:style w:type="paragraph" w:styleId="Articletitre">
    <w:name w:val="Article titre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lineRule="atLeast" w:line="440"/>
      <w:ind w:right="23" w:hanging="0"/>
      <w:jc w:val="center"/>
    </w:pPr>
    <w:rPr>
      <w:b/>
    </w:rPr>
  </w:style>
  <w:style w:type="paragraph" w:styleId="Article1ersoustitre">
    <w:name w:val="Article 1er sous-titre"/>
    <w:basedOn w:val="Normal"/>
    <w:qFormat/>
    <w:pPr>
      <w:spacing w:lineRule="atLeast" w:line="440"/>
      <w:ind w:right="23" w:firstLine="567"/>
    </w:pPr>
    <w:rPr>
      <w:b/>
      <w:u w:val="doub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7:00Z</dcterms:created>
  <dc:creator>LECLAIRE</dc:creator>
  <dc:description/>
  <cp:keywords/>
  <dc:language>en-US</dc:language>
  <cp:lastModifiedBy>Christophe Legendre</cp:lastModifiedBy>
  <cp:lastPrinted>2004-12-12T15:10:00Z</cp:lastPrinted>
  <dcterms:modified xsi:type="dcterms:W3CDTF">2024-07-11T08:17:00Z</dcterms:modified>
  <cp:revision>2</cp:revision>
  <dc:subject/>
  <dc:title>NOM, PRENOMS</dc:title>
</cp:coreProperties>
</file>